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  239   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4960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дополнительного образования в сфере «Культура»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2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Предоставление дополнительного образования в сфере «Культура»»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2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2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Нехаевского</w:t>
      </w:r>
    </w:p>
    <w:p>
      <w:pPr>
        <w:pStyle w:val="Style12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39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Предоставление дополнительного образования в сфере «Культура»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1 Административный регламент предоставления муниципальной услуги </w:t>
      </w:r>
      <w:r>
        <w:rPr>
          <w:bCs/>
        </w:rPr>
        <w:t xml:space="preserve">«Предоставление дополнительного образования в сфере «Культура» </w:t>
      </w:r>
      <w:r>
        <w:rPr/>
        <w:t>(далее Регламент) регулирует сроки 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МБОУ ДОД «Нехаевская ДШИ» по адресу: 403171 Волгоградская обл. ст. Нехаевская ул. Ленина дом 35, часы работы: понедельник - пятница: 8.00-19.00, суббота-воскресенье: выходные дни, перерыв: 12.00-13.00. Телефон для консультаций по вопросам исполнения муниципальной услуги: (884443) 5-13-4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ирование потенциальных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Предоставление дополнительного образования в сфере «Культура»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>- Специалистами МБОУ ДОД «Нехаевская ДШИ» по адресу: 403171 Волгоградская обл. ст. Нехаевская ул. Ленина дом 35, часы работы: понедельник - пятница: 8.00-19.00, суббота-воскресенье: выходные дни, перерыв: 12.00-13.00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3. Конечным результатом предоставления муниципальной услуги является предоставление образовательных услуг в сфере культуры и искусства детям в возрасте до 18 лет и получение документа установленного образца, подтверждающего получение соответствующей муниципальной услуги в полном объеме.</w:t>
      </w:r>
    </w:p>
    <w:p>
      <w:pPr>
        <w:pStyle w:val="Normal"/>
        <w:spacing w:lineRule="auto" w:line="360"/>
        <w:jc w:val="both"/>
        <w:rPr/>
      </w:pPr>
      <w:r>
        <w:rPr/>
        <w:t>2.4. Услуга предоставляется с 1 сентября по 31 мая учебного года на весь срок освоения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;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</w:t>
      </w:r>
      <w:r>
        <w:rPr>
          <w:szCs w:val="24"/>
        </w:rPr>
        <w:t>Федеральный закон от 2 марта 2007 г. N 25-ФЗ "О муниципальной службе в Российской Федерации"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</w:t>
      </w:r>
      <w:r>
        <w:rPr>
          <w:szCs w:val="24"/>
        </w:rPr>
        <w:t>Федеральный закон от 24 июля 1998 г. N 124-ФЗ "Об основных гарантиях прав ребенка в Российской Федерации"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>- Распоряжение Правительства Российской Федерации от 27 сентября 2004 г. N 1244-р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Постановление Правительства РФ от 16.03.2011 N 174 "Об утверждении Положения о лицензировании образовательной деятельности"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Ф от 05.07.2001 № 505 «Об утверждении Правил оказания платных образовательных услуг»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Ф от 21.03.2011 №184 «Об утверждении Положения о государственной аккредитации образовательных учреждений и научных организаций»</w:t>
      </w:r>
    </w:p>
    <w:p>
      <w:pPr>
        <w:pStyle w:val="Normal"/>
        <w:spacing w:lineRule="auto" w:line="360"/>
        <w:jc w:val="both"/>
        <w:rPr/>
      </w:pPr>
      <w:r>
        <w:rPr/>
        <w:t>- Приказ МЧС РФ от 18.06.2003 №313 «Об утверждении Правил пожарной безопасности в Российской Федерации приказ»</w:t>
      </w:r>
    </w:p>
    <w:p>
      <w:pPr>
        <w:pStyle w:val="Normal"/>
        <w:spacing w:lineRule="auto" w:line="360"/>
        <w:jc w:val="both"/>
        <w:rPr/>
      </w:pPr>
      <w:r>
        <w:rPr/>
        <w:t>- Письмо Министерства образования РФ от 20.05.2003 №28-51-391/16 «О реализации дополнительных образовательных программ в учреждениях дополнительного образования детей указание»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Закон Российской Федерации от 09.10.1992 № 3612-1 "Основы законодательства Российской Федерации о культуре" </w:t>
      </w:r>
    </w:p>
    <w:p>
      <w:pPr>
        <w:pStyle w:val="Normal"/>
        <w:spacing w:lineRule="auto" w:line="360"/>
        <w:jc w:val="both"/>
        <w:rPr/>
      </w:pPr>
      <w:r>
        <w:rPr/>
        <w:t>- Конвенция о правах ребенка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2 мая 2006 г. N 59-ФЗ "О порядке рассмотрения обращений граждан Российской Федерации"</w:t>
      </w:r>
    </w:p>
    <w:p>
      <w:pPr>
        <w:pStyle w:val="Normal"/>
        <w:spacing w:lineRule="auto" w:line="360"/>
        <w:jc w:val="both"/>
        <w:rPr/>
      </w:pPr>
      <w:r>
        <w:rPr/>
        <w:t>2.6. Для получения исчерпывающей информации о предоставлении муниципальной услуги, определенной данным Регламентом, от заявителя требуется письменное или устное обращение (заявление). 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jc w:val="both"/>
        <w:rPr/>
      </w:pPr>
      <w:r>
        <w:rPr/>
        <w:t>- предоставляемые документы являются недействительными, испорченными;</w:t>
      </w:r>
    </w:p>
    <w:p>
      <w:pPr>
        <w:pStyle w:val="Normal"/>
        <w:spacing w:lineRule="auto" w:line="360"/>
        <w:jc w:val="both"/>
        <w:rPr/>
      </w:pPr>
      <w:r>
        <w:rPr/>
        <w:t xml:space="preserve">- предоставляются документы другого лица. 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невыполнение заявителем условий оказания услуги;</w:t>
      </w:r>
    </w:p>
    <w:p>
      <w:pPr>
        <w:pStyle w:val="Normal"/>
        <w:spacing w:lineRule="auto" w:line="360"/>
        <w:jc w:val="both"/>
        <w:rPr/>
      </w:pPr>
      <w:r>
        <w:rPr/>
        <w:t>- несоответствие возраста ребенка;</w:t>
      </w:r>
    </w:p>
    <w:p>
      <w:pPr>
        <w:pStyle w:val="Normal"/>
        <w:spacing w:lineRule="auto" w:line="360"/>
        <w:jc w:val="both"/>
        <w:rPr/>
      </w:pPr>
      <w:r>
        <w:rPr/>
        <w:t>- отсутствие свидетельства о рождении ребёнка;</w:t>
      </w:r>
    </w:p>
    <w:p>
      <w:pPr>
        <w:pStyle w:val="Normal"/>
        <w:spacing w:lineRule="auto" w:line="360"/>
        <w:jc w:val="both"/>
        <w:rPr/>
      </w:pPr>
      <w:r>
        <w:rPr/>
        <w:t>превышение предельной численности контингента учреждения, установленной санитарно-- гигиеническими нормами;</w:t>
      </w:r>
    </w:p>
    <w:p>
      <w:pPr>
        <w:pStyle w:val="Normal"/>
        <w:spacing w:lineRule="auto" w:line="360"/>
        <w:jc w:val="both"/>
        <w:rPr/>
      </w:pPr>
      <w:r>
        <w:rPr/>
        <w:t>- заключение учреждения здравоохранения о медицинском состоянии ребенка, не позволяющем посещать учреждение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рием документов;</w:t>
      </w:r>
    </w:p>
    <w:p>
      <w:pPr>
        <w:pStyle w:val="Normal"/>
        <w:spacing w:lineRule="auto" w:line="360"/>
        <w:jc w:val="both"/>
        <w:rPr/>
      </w:pPr>
      <w:r>
        <w:rPr/>
        <w:t>- проведение обучения;</w:t>
      </w:r>
    </w:p>
    <w:p>
      <w:pPr>
        <w:pStyle w:val="Normal"/>
        <w:spacing w:lineRule="auto" w:line="360"/>
        <w:jc w:val="both"/>
        <w:rPr/>
      </w:pPr>
      <w:r>
        <w:rPr/>
        <w:t>- выдача документа о получении образования в сфере «Культура»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 согласно лицензии.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 согласно лицензии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1. Процесс получения муниципальной услуги включает в себя ряд процедур, блок – схема которых  приведена в Приложении № 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2. Прием документов от граждан  для приема в МБОУ ДОД ДШИ.</w:t>
      </w:r>
    </w:p>
    <w:p>
      <w:pPr>
        <w:pStyle w:val="Normal"/>
        <w:spacing w:lineRule="auto" w:line="360"/>
        <w:jc w:val="both"/>
        <w:rPr/>
      </w:pPr>
      <w:r>
        <w:rPr/>
        <w:t>3.2.1. Документоведом МБОУ ДОД ДШИ лично производится  прием от граждан полного пакета документов,  необходимых для  приема в  муниципальное общеобразовательное учреждение: заявление, предоставляемое родителями (иными законными представителями) ребенка (прием в муниципальное учреждение  дополнительного образования детей, предоставляющего  Услугу, осуществляется по заявлениям, подаваемым в Учреждение родителями (иными законными представителями) ребенка. В заявлении указываются:сведения о ребенке (ФИО, дата и год рождения, гражданство и место жительства); сведения о родителях (ФИО, контактный телефон);образовательная программа (программы), по которой хотел бы обучаться ребенок), свидетельство о рождении ребенка ( для снятия копии), справка о состоянии здоровья ребенка с заключением о возможности заниматься по избранной образовательной програм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3.2.2. В ходе приема документов от граждан документовед  муниципального общеобразовательного учреждения  осуществляет проверку наличия всех необходимых документов для  приема в муниципальное общеобразовательное учреждение, в соответствии с уставом образовательного учреждения.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3. Рассмотрение принятого  заявления и представленных документов производится в муниципальном общеобразовательном учреждении не позднее 15 сентября каждого года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rPr/>
      </w:pPr>
      <w:r>
        <w:rPr/>
        <w:t>3.4.  Решение  о приеме в муниципаль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4.1. Прием учащихся в  МБОУ ДОД ДШИ оформляется  приказом директора: для зачисленных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4.2. При зачислении ребенка в МБОУ ДОД ДШИ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3.4.3. На каждого гражданина, принятого в МБОУ ДОД ДШИ, заводится 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3.5. Предоставление муниципальной услуги осуществляет персонал в соответствии со штатным расписанием, соответствующем типу и виду МБОУ ДОД ДШИ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6. Содержание образования определяется соответствующими образовательными программами. Основные общеобразовательные программы</w:t>
      </w:r>
      <w:r>
        <w:rPr>
          <w:bCs/>
        </w:rPr>
        <w:t xml:space="preserve"> дополните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3.7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3.8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9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3.10. </w:t>
      </w:r>
      <w:r>
        <w:rPr>
          <w:bCs/>
        </w:rPr>
        <w:t>Лицам, прошедшим итоговую аттестацию МБОУ ДОД ДШИ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3.11. </w:t>
      </w:r>
      <w:r>
        <w:rPr/>
        <w:t>Лицам, не завершившим образования соответствующего уровня, не прошедшим итоговой аттестации или получившим на итоговой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директор МБУ ДОД ДШИ организует работу по предоставлению услуги, несе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524500" cy="160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15 сентября, в последующие классы - в день обращения Заявителя, за исключением периода проведения итоговой аттес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26.2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15 сентября, в последующие классы - в день обращения Заявителя, за исключением периода проведения итоговой аттес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8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9860</wp:posOffset>
                </wp:positionV>
                <wp:extent cx="4629150" cy="26003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600280"/>
                          <a:chOff x="0" y="0"/>
                          <a:chExt cx="4629240" cy="26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92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4640" y="83880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1300320"/>
                            <a:ext cx="297504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а установленного образца, подтверждающего факт окончания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1.8pt;width:364.5pt;height:204.7pt" coordorigin="533,236" coordsize="7290,4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236;width:728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05;top:1557;width:2;height:7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61;top:2284;width:4684;height:2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а установленного образца, подтверждающего факт окончан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Директору __________________________</w:t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/>
        <w:t>«__» _________ 200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right="-48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-1333" w:hanging="0"/>
        <w:rPr/>
      </w:pPr>
      <w:r>
        <w:rPr>
          <w:szCs w:val="24"/>
        </w:rPr>
        <w:tab/>
        <w:t xml:space="preserve">Прошу принять моего сына (мою дочь) </w:t>
      </w:r>
      <w:r>
        <w:rPr>
          <w:i/>
          <w:szCs w:val="24"/>
        </w:rPr>
        <w:t>Ф.И.О.</w:t>
      </w:r>
      <w:r>
        <w:rPr>
          <w:szCs w:val="24"/>
        </w:rPr>
        <w:t>___________________________</w:t>
      </w:r>
    </w:p>
    <w:p>
      <w:pPr>
        <w:pStyle w:val="Normal"/>
        <w:ind w:right="-1333" w:hanging="0"/>
        <w:jc w:val="both"/>
        <w:rPr/>
      </w:pPr>
      <w:r>
        <w:rPr/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hanging="0"/>
        <w:jc w:val="center"/>
        <w:rPr/>
      </w:pPr>
      <w:r>
        <w:rPr/>
        <w:t>Сведения о родителях:</w:t>
      </w:r>
    </w:p>
    <w:p>
      <w:pPr>
        <w:pStyle w:val="Heading1"/>
        <w:ind w:right="-1333" w:hanging="0"/>
        <w:rPr>
          <w:szCs w:val="24"/>
        </w:rPr>
      </w:pPr>
      <w:r>
        <w:rPr>
          <w:szCs w:val="24"/>
        </w:rPr>
        <w:t>Мать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hanging="0"/>
        <w:rPr/>
      </w:pPr>
      <w:r>
        <w:rPr/>
        <w:t>Отец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Справка  о состоянии здоровья ребенка;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  _________________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/>
      </w:pPr>
      <w:r>
        <w:rPr/>
        <w:t xml:space="preserve">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ab/>
        <w:tab/>
        <w:t xml:space="preserve">   «__»____________20_ г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5:00Z</cp:lastPrinted>
  <dcterms:modified xsi:type="dcterms:W3CDTF">2012-03-26T13:21:00Z</dcterms:modified>
  <cp:revision>20</cp:revision>
  <dc:subject/>
  <dc:title> </dc:title>
</cp:coreProperties>
</file>